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maj 2025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dla Osób Doznających 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w@krakow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Ośrodek Interwencji Kryzysowej i Wsparcia Osób Doznając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 644 54 (20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5-04-25T08:45:00Z</dcterms:modified>
  <cp:revision>4</cp:revision>
  <dc:subject/>
  <dc:title>WYKAZ OŚRODKÓW INTERWENCJI KRYZYSOWEJ</dc:title>
</cp:coreProperties>
</file>